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September 22, 2010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Tennis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Terry McMahon Co-chair: Mike Graffeo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 WNY Sportsmanship Winners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16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n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ffa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CA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any Limeston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itlin Mart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chard Par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yan Matthew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Tonawand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>Jorge Izquierdo</w:t>
            </w:r>
            <w:bookmarkEnd w:id="0"/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r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vin Snyder - Medin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ools tried to usurp too many rooms for themselves at the State Championships despite the fact that the Section 6 policy was sent to all leagues chairman, coaches, winners and their parents. In addition,  I discussed proper procedure at the awards present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uld we reserve any rooms at the Crown Plaza for schools????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o be submitted by Loren Ratajczak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d separately in pdf form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ectfully submitted 6/24/201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y McMahon, Section VI Boys Tennis Sportchai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Constant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Constantia" w:hAnsi="Windsor LtCn BT;Constantia" w:cs="Windsor LtCn BT;Constant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Constantia" w:hAnsi="Windsor LtCn BT;Constantia" w:cs="Windsor LtCn BT;Constanti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31:00Z</dcterms:created>
  <dc:creator>BCS</dc:creator>
  <dc:description/>
  <cp:keywords/>
  <dc:language>en-US</dc:language>
  <cp:lastModifiedBy>Staff</cp:lastModifiedBy>
  <cp:lastPrinted>2010-03-30T14:12:00Z</cp:lastPrinted>
  <dcterms:modified xsi:type="dcterms:W3CDTF">2010-06-28T16:31:00Z</dcterms:modified>
  <cp:revision>2</cp:revision>
  <dc:subject/>
  <dc:title>TO: Section VI Athletic Council</dc:title>
</cp:coreProperties>
</file>